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rzesze, dnia 25.10.2023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KÓLNIK NR 3/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rządu Okręgu Katowice - Polskiego Związku Hodowców Gołębi Pocztowych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zostwa OKRĘGU KATOWICE i REGINU III *ŚLĄSK* za 2023 r. są zamieszczone na stronie internetowej Okręgu Katowic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e Delegatów Okręgu Katowice odbędzie się w dniu </w:t>
      </w:r>
      <w:r>
        <w:rPr>
          <w:b/>
          <w:sz w:val="24"/>
          <w:szCs w:val="24"/>
        </w:rPr>
        <w:t>22.11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(środa)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o godz.18:00</w:t>
      </w:r>
      <w:r>
        <w:rPr>
          <w:sz w:val="24"/>
          <w:szCs w:val="24"/>
        </w:rPr>
        <w:t xml:space="preserve"> w budynku Zarządu Głównego,  ORZESZE    ul. Dworcowa 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Zobowiązuje się Zarządy Oddziałów do powiadomienia swoich delegatów o terminie zebran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.- Sprawy  organizacyjne 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/ Zarządy Oddziałów w terminie do 15.02.2024 roku złożą  pisemne zapotrzebowanie na obrączki rodowe 2025 roku w biurze Okręgu Kat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awozdania finansowe Oddziałów za 2023 r. będą sporządzane na zlecenie Zarządu Okręgu  przez Biuro Rachunkowe począwszy od 08.01.2024 r. Prosi się Oddziały o zakończenie własnej ewidencji w w/w terminie i dostarczenie raportów kasowych i wyciągów bankowych do biura Zarządu Okręgu lub pocztą elektoniczną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/Wystawa Okręgowa odbędzie się w dniach </w:t>
      </w:r>
      <w:r>
        <w:rPr>
          <w:b/>
          <w:sz w:val="24"/>
          <w:szCs w:val="24"/>
        </w:rPr>
        <w:t>16-17 grudnia 2023 r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w Sali MOSIR-u w Łaziskach Górnych przy ulicy Ogrodowej nr 50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3.- Wystawa Okręgow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yjmowanie gołębi na wystawę:  </w:t>
      </w:r>
      <w:r>
        <w:rPr>
          <w:b/>
          <w:sz w:val="24"/>
          <w:szCs w:val="24"/>
        </w:rPr>
        <w:t>czwartek dnia 14 grudnia 2023 r.   w godzinach od 17: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9:30.</w:t>
      </w:r>
      <w:r>
        <w:rPr>
          <w:sz w:val="24"/>
          <w:szCs w:val="24"/>
        </w:rPr>
        <w:t xml:space="preserve"> Eksponaty wystawowe nie powinny  posiadać obrączek elektronicznych i znaków kontrolny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iedzanie wystawy: </w:t>
      </w:r>
      <w:r>
        <w:rPr>
          <w:b/>
          <w:sz w:val="24"/>
          <w:szCs w:val="24"/>
        </w:rPr>
        <w:t>16.12.2023r. (sobota ) od godz. 8:00 do godz. 18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7.12.2023r. (niedziela ) od godz. 8:00 do godz. 15: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części oficjalnej w dniu 16.12.2023 (sobota) wręczane będą puchary mistrzom Okręgu Katowice oraz Regionu III ŚLĄSK . Szczegóły będą zamieszczone na zaproszeniach imiennych.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gołębi nastąpi w niedzielę  dnia 17.12.2023 r. od godz. 15:00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wóz gołębi na wystawę Okręgową organizują Rejony lotowe wystawiające własne reprezentacj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głoszenia gołębi na wystawę Okręgową dokonują Rejony do 06.12.2023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środa), na wypełnionych przez rachmistrzów Rejonowych arkuszach EXCELOWSKICH ( tak samo jak w latach ubiegłych). Wypełnione arkusze należy przesłać na adres : </w:t>
      </w:r>
      <w:hyperlink r:id="rId2">
        <w:r>
          <w:rPr>
            <w:rStyle w:val="InternetLink"/>
            <w:sz w:val="24"/>
            <w:szCs w:val="24"/>
          </w:rPr>
          <w:t>katgol@pro.onet.pl</w:t>
        </w:r>
      </w:hyperlink>
      <w:r>
        <w:rPr>
          <w:sz w:val="24"/>
          <w:szCs w:val="24"/>
        </w:rPr>
        <w:t xml:space="preserve"> oraz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sz w:val="24"/>
            <w:szCs w:val="24"/>
          </w:rPr>
          <w:t>alojzy.lepiarczyk@wp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łębie wystawiane będą w 13 klasach. We wszystkich klasach wystawowych obowiązuje baza 1:5. Konkursy mogą być zaliczane z list  oddziałowych, sekcyjnych lub rejonowych w lotach do 400 km, w lotach powyżej 500 km do 700 km z list oddziałowych i rejonowych, zaś  w kategorii E- Maraton z list okręgowych, rejonowych lub oddział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 -Klasa Olimpijska "Standard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konkursy w latach 2022 - 2023 łącznie 2500 kkm., w 2023 r. minimum 750 k/km .z lotów pow. 95 km, włożonych na lot min. 250 gołębi i 20 hodowca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samiczki: konkursy w latach 2022 - 2023 łącznie 2000 k/km, w 2023 r. minimum 600 k/km .z lotów pow. 95 km, włożonych na lot min. 250 gołębi i 20 hodowc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- Klasa standard – Samczyki  i samiczki młode 20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czyki- Trzy konkursy zdobyte w 2023r. z odległości powyżej 95 km, min. 250 goł. i 2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czki - Trzy konkursy zdobyte w 2023 r. z odległości powyżej 95 km, min. 250 goł. i 20 ho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II- Klasa "Wyczyn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:  powyżej 2500 k/km w roku 2023 z lotów powyżej  95 km, włożonych na lot     min.250 gołębi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: powyżej 2000 k/km w roku 2023 z lotów powyżej 95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Klasa "Sport A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10 konkursów w latach 2022  - 2023 i minimum 1500 k/km   z lotów            od  95 do 420 km, włożonych na lot min. 250 gołębi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- Klasa "Sport B"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8 konkursów w latach 2022 - 2023  i minimum 2800 k/km                                 z lotów     od 285 do 630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- Klasa "Sport C" - wg coefficjentów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samczyki i samiczki 6 konkursów w latach 2022 - 2023 i minimum 3300 k/km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z lotów powyżej 475 km, włożonych na lot min. 250 gołębi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VII- Klasa "Sport D" 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mczyki i samiczki 11 konkursów w latach 2022 - 2023 minimum 3500 k/km                                   włożonych na lot min. 250 gołębi i 20 hodowców z lotów: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95 do 420 km od 3 - 5  konkurs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85 do 630 km od 2-6 konkurs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wyżej 475 km od 1 - 3 konkursów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- Klasa "Sport Wyczyn – za 2 l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 powyżej 4500 k/km w latach 2022 - 2023 z lotów powyżej 100 km,   min.  250 gołębi włożonych na lot i 20 hodowc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iczki powyżej 3500 k/km, w latach 2022 – 2023 z lotów powyżej 100 km,     min.  250 gołębi włożonych na lot i 20 hodowc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IX- Klasa "Sport E Maraton"- wg coefficj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mczyki i samiczki 4 konkursy w latach 2022 - 2023 i min.2800 k/km , z lotów powyżej  700 km, min. 250 gołębi włożonych na lot i 20 hodowców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- Klasa „Sport F gołębie młode – wg coefficjent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samczyki i samiczki 3 konkursy w roku 2023 z lotów powyżej 95 km- minimum        300 k/km, min 250 gołębi i 20 hodo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- Klasa Sport G gołębie roczne – wg coefficjent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amczyki i samiczki  5 konkursów w roku 2023 z lotów powyżej 95 km-  minimum    500 k/km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- Klasa Sport H gołębie dorosłe – wg coefficjentów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- samczyki i samiczki 6 konkursów w roku 2023 z lotów powyżej 285 km- minimum 1800 k/km,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n  250 gołębi i 20 hodowców.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XIII- Klasa Sport I gołębie dorosłe – wg coefficjentów</w:t>
      </w:r>
      <w:r>
        <w:rPr>
          <w:sz w:val="24"/>
          <w:szCs w:val="24"/>
        </w:rPr>
        <w:t xml:space="preserve">   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mczyki i samiczki 3 konkursy w roku 2023 z lotów powyżej 475 km – minimum 1800 k/km, min 250 gołębi i 20 hodowców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W klasach Sport „A do I” ,  za wynik zostaną nagrodzone gołębie o najniższym coefficjen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lasach "Wyczyn" i "Sport Wyczyn” za 2 lata" za wynik nagrodzone zostaną gołębie                     o największym kilometraż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prezentacja Rejonu Lotowego składa się z  72 gołębi z podziałem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Olimp."Standard" - 8 samczyków - 8 samiczek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Standard Młode - 4 samczyki i 4 samicz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asa Wyczynowa      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Wyczyn za 2 lata   - 3 samczyki - 3 samiczk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lasa Sport A, B, C, D, E, F, G, H, I  - po 4 gołębie obojętnie na płeć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Nagrody - jako zwrot kosztów przygotowania gołębi do wysta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Standard we wszystkich klasach odrębnie dla samczyków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Sport Wyczyn za 2 lata i Wyczyn odrębnie dla samczyków  i samicze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a wynik w klasach "A , B, C ,D, E, F, G, H, I  nagrody wspólne dla  samczyków  i samicz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indywidualne przyznawane będą w stosunku: 1 nagroda na  4 wystawione gołębi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ypłata nagród indywidualnych nastąpi w niedzielę  dnia 17.12.2023r. od godz. 12:00  przedstawicielowi Oddziału. W celu potwierdzenia odbioru nagród prosimy o  pieczątkę oddzia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 Specyfikacja nagród w rywalizacji między Rejonami z przeznaczeniem na cele statutowe Rejonów Lot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umaryczna pula nagród w danej klasie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dział puli na płe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Olimpijska "Standard"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raz standard młode              -   1600 zł                 1,0 - 800 zł, -    0,1 - 8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Wyczyn"                       -   1600 zł                 1,0 - 800 zł    -  0,1 - 800 z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asa "Sport Wyczyn za 2 lata”- 1600 zł                  1,0 - 800 zł      -0,1 - 800 z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 Sport "A, B, C, D, E, F, G, H, I  - po 800 zł w każdej klasie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 ogólna na nagrody   </w:t>
      </w:r>
      <w:r>
        <w:rPr>
          <w:sz w:val="24"/>
          <w:szCs w:val="24"/>
          <w:u w:val="single"/>
        </w:rPr>
        <w:t xml:space="preserve"> 12.000 z</w:t>
      </w:r>
      <w:r>
        <w:rPr>
          <w:sz w:val="24"/>
          <w:szCs w:val="24"/>
        </w:rPr>
        <w:t>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ział puli nagród na Rejony w danej klasi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-miejsce – 400 zł, II -miejsce – 250 zł, III -miejsce – 150 zł.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rzą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ekretarz:                                                                          Prez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/-/ Ficek Andrzej                                                   /-/      Kobędza Piotr</w:t>
      </w:r>
    </w:p>
    <w:sectPr>
      <w:headerReference w:type="default" r:id="rId4"/>
      <w:type w:val="nextPage"/>
      <w:pgSz w:w="11906" w:h="16838"/>
      <w:pgMar w:left="1418" w:right="101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hyperlink" Target="mailto:alojzy.lepiarczyk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3:00Z</dcterms:created>
  <dc:creator>PZHGP KATOWICE</dc:creator>
  <dc:description/>
  <cp:keywords/>
  <dc:language>en-US</dc:language>
  <cp:lastModifiedBy>Łukasz Krain</cp:lastModifiedBy>
  <cp:lastPrinted>2019-10-24T11:42:00Z</cp:lastPrinted>
  <dcterms:modified xsi:type="dcterms:W3CDTF">2023-10-25T20:40:00Z</dcterms:modified>
  <cp:revision>20</cp:revision>
  <dc:subject/>
  <dc:title>Orzesze, dnia 22</dc:title>
</cp:coreProperties>
</file>